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3147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lang w:val="en-US" w:eastAsia="en-US"/>
        </w:rPr>
        <w:t>Potentialfläche – Selbeck  (Seite 51 des Wirtschaftsflächenkonzept für die Stadt MH),</w:t>
        <w:br/>
        <w:t>ca. 70 ha im Landschaftsschutzgebiet Saarn-Selbecker Hochflä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37:00Z</dcterms:created>
  <dc:creator>Volker Schrödter</dc:creator>
  <dc:description/>
  <cp:keywords/>
  <dc:language>en-US</dc:language>
  <cp:lastModifiedBy>Volker Schrödter</cp:lastModifiedBy>
  <dcterms:modified xsi:type="dcterms:W3CDTF">2020-01-12T13:46:00Z</dcterms:modified>
  <cp:revision>2</cp:revision>
  <dc:subject/>
  <dc:title/>
</cp:coreProperties>
</file>